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885</wp:posOffset>
                </wp:positionH>
                <wp:positionV relativeFrom="page">
                  <wp:posOffset>2268855</wp:posOffset>
                </wp:positionV>
                <wp:extent cx="21628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1.6pt;mso-wrap-distance-left:9.05pt;mso-wrap-distance-right:9.05pt;mso-wrap-distance-top:0pt;mso-wrap-distance-bottom:0pt;margin-top:178.65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0905</wp:posOffset>
                </wp:positionH>
                <wp:positionV relativeFrom="page">
                  <wp:posOffset>2913380</wp:posOffset>
                </wp:positionV>
                <wp:extent cx="2632075" cy="112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рядка принятия решения о создании мест (площадок) накопления твердых коммунальных отходов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8.6pt;mso-wrap-distance-left:9.05pt;mso-wrap-distance-right:9.05pt;mso-wrap-distance-top:0pt;mso-wrap-distance-bottom:0pt;margin-top:229.4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рядка принятия решения о создании мест (площадок) накопления твердых коммунальных отходов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-143" w:firstLine="709"/>
        <w:jc w:val="both"/>
        <w:rPr/>
      </w:pPr>
      <w:r>
        <w:rPr>
          <w:sz w:val="28"/>
        </w:rPr>
        <w:t xml:space="preserve">В соответствии с Федеральными законами от 24 июня 1998 г. </w:t>
      </w:r>
      <w:hyperlink r:id="rId3">
        <w:r>
          <w:rPr>
            <w:rStyle w:val="InternetLink"/>
            <w:sz w:val="28"/>
          </w:rPr>
          <w:t>№ 89-ФЗ</w:t>
        </w:r>
      </w:hyperlink>
      <w:r>
        <w:rPr>
          <w:sz w:val="28"/>
        </w:rPr>
        <w:t xml:space="preserve"> «Об  отходах производства и потребления», от 06 октября 2003 г. </w:t>
      </w:r>
      <w:hyperlink r:id="rId4">
        <w:r>
          <w:rPr>
            <w:rStyle w:val="InternetLink"/>
            <w:sz w:val="28"/>
          </w:rPr>
          <w:t>№ 131-ФЗ</w:t>
        </w:r>
      </w:hyperlink>
      <w:r>
        <w:rPr>
          <w:sz w:val="28"/>
        </w:rPr>
        <w:t xml:space="preserve"> «Об 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  31  августа 2018 г. № 1039 «Об утверждении Правил обустройства мест (площадок) накопления твердых коммунальных отходов и ведения их реестра», </w:t>
      </w:r>
      <w:hyperlink r:id="rId6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Думы Пермского муниципального округа Пермского края от 23 марта 2023 г. № 134 «Об утверждении Правил благоустройства Пермского муниципального округа Пермского края», </w:t>
      </w:r>
      <w:r>
        <w:rPr>
          <w:sz w:val="28"/>
          <w:szCs w:val="28"/>
        </w:rPr>
        <w:t xml:space="preserve">пунктом 27 части 1 статьи 5, пунктом   6 части 2 статьи 30 Устава Пермского муниципального округа Пермского края </w:t>
      </w:r>
    </w:p>
    <w:p>
      <w:pPr>
        <w:pStyle w:val="ConsPlusNormal1"/>
        <w:spacing w:lineRule="exact" w:line="38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ConsPlusNormal1"/>
        <w:spacing w:lineRule="exact" w:line="3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  Утвердить прилагаемый </w:t>
      </w:r>
      <w:hyperlink w:anchor="P32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инятия решения о создании мест (площадок) накопления твердых коммунальных отходов на территории Пермского муниципального округа Пермского края.</w:t>
      </w:r>
    </w:p>
    <w:p>
      <w:pPr>
        <w:pStyle w:val="ConsPlusNormal1"/>
        <w:widowControl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widowControl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spacing w:lineRule="exact" w:line="38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</w:rPr>
        <w:t>постановлением администрации  Пермского муниципального округа Пермского края</w:t>
      </w:r>
    </w:p>
    <w:p>
      <w:pPr>
        <w:pStyle w:val="ConsPlusNormal1"/>
        <w:spacing w:lineRule="exact" w:line="240"/>
        <w:ind w:left="5670" w:hanging="0"/>
        <w:rPr/>
      </w:pPr>
      <w:r>
        <w:rPr>
          <w:sz w:val="28"/>
        </w:rPr>
        <w:t>от 12.03.2024 № 299-2024-01-05.С-151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ind w:firstLine="709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spacing w:lineRule="exact" w:line="240" w:before="0" w:after="120"/>
        <w:jc w:val="center"/>
        <w:rPr/>
      </w:pPr>
      <w:r>
        <w:rPr/>
        <w:t>ПОРЯДОК</w:t>
      </w:r>
    </w:p>
    <w:p>
      <w:pPr>
        <w:pStyle w:val="ConsPlusTitle"/>
        <w:spacing w:lineRule="exact" w:line="240"/>
        <w:jc w:val="center"/>
        <w:rPr/>
      </w:pPr>
      <w:r>
        <w:rPr/>
        <w:t>принятия решения о создании мест (площадок) накопления твердых коммунальных отходов на территории Пермского муниципального округа Пермского края</w:t>
      </w:r>
    </w:p>
    <w:p>
      <w:pPr>
        <w:pStyle w:val="ConsPlusNormal1"/>
        <w:spacing w:lineRule="exact" w:line="240"/>
        <w:ind w:firstLine="709"/>
        <w:jc w:val="both"/>
        <w:rPr/>
      </w:pPr>
      <w:r>
        <w:rPr/>
        <w:t xml:space="preserve"> </w:t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Порядок принятия решения о создании мест (площадок) накопления твердых коммунальных отходов на территории Пермского муниципального округа Пермского края (далее – Порядок) разработан в целях установления процедуры принятия решения территориальным органом администрации Пермского муниципального округа Пермского края (далее – Территориальный орган) о создании мест (площадок) накопления твердых коммунальных отходов (далее – место накопления отходов) на территории Пермского муниципального округ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1.2.  Настоящий Порядок не распространяется на случаи создания мест накопления отходов иными лицами, на которых в соответствии с     законодательством Российской Федерации возложена обязанность по созданию и содержанию мест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 xml:space="preserve">1.3.  Места накопления отходов создаются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накопления отходов, а также требованиями, установленными </w:t>
      </w:r>
      <w:hyperlink r:id="rId8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накопления твердых коммунальных отходов (в том числе их раздельного накопления) на территории Пермского края, утвержденным постановлением Правительства Пермского края от 08 июня 2018 г. № 309-п, </w:t>
      </w:r>
      <w:hyperlink r:id="rId9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благоустройства Пермского  муниципального округа Пермского края, утвержденными решением Думы Пермского муниципального округа Пермского края от 23 марта 2023 г. № 134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II. Принятие решения о создании места накопления отходов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1.  Принятие решения о создании места накопления отходов осуществляется на основании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акта комиссионного обследования территории (далее – Акт обследования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информации об отсутствии прав третьих лиц на земельный участок, на   котором планируется создание места накопления отходов, отсутствии решения о предварительном согласовании его предоставления, срок действия которого не истек, об отсутствии перспектив вовлечения земель и (или) земельного участка в оборот, в том числе об отсутствии решения о проведении аукциона, заявления о проведении аукциона, по которому еще не принято решение о проведении аукциона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информации об отсутствии под планируемым местом накопления отходов тепло-, газо-, водо-, электрических сетей и их охранных зон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2.  </w:t>
      </w:r>
      <w:hyperlink w:anchor="P105">
        <w:r>
          <w:rPr>
            <w:rStyle w:val="InternetLink"/>
            <w:sz w:val="28"/>
          </w:rPr>
          <w:t>Акт</w:t>
        </w:r>
      </w:hyperlink>
      <w:r>
        <w:rPr>
          <w:sz w:val="28"/>
        </w:rPr>
        <w:t xml:space="preserve"> обследования подготавливается по результатам проведения комиссионного обследования территории, на которой планируется создание места накопления отходов, по форме, установленной приложением 1                     к настоящему Порядку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3.  Комиссионное обследование проводится в соответствии с  </w:t>
      </w:r>
      <w:hyperlink w:anchor="P62">
        <w:r>
          <w:rPr>
            <w:rStyle w:val="InternetLink"/>
            <w:sz w:val="28"/>
            <w:szCs w:val="28"/>
          </w:rPr>
          <w:t>разделом  III</w:t>
        </w:r>
      </w:hyperlink>
      <w:r>
        <w:rPr>
          <w:sz w:val="28"/>
          <w:szCs w:val="28"/>
        </w:rPr>
        <w:t xml:space="preserve"> настоящего Порядка в целях установления возможности или отсутствия возможности создания на обследуемой территории места накопления отходов. Вывод о возможности (невозможности) создания на  обследуемой территории места накопления отходов отражается в Акте обследова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4.  </w:t>
      </w:r>
      <w:r>
        <w:rPr>
          <w:color w:val="000000"/>
          <w:sz w:val="28"/>
          <w:szCs w:val="28"/>
        </w:rPr>
        <w:t>В случае установления в Акте обследования возможности создания места накопления отходов на обследуемой территории Территориальный орган в течение 15 рабочих дней со дня подписания Акта обследования организовывает подготовку схемы расположения земельного участка на  кадастровом плане территории с указанием границ поворотных точек, размещения места накопления отходов (далее – схема), на которой в текстовой и графической форме отражаются сведения о землях или части земельного участка, необходимые для размещения места накопления отходов, и направляет ее в комитет имущественных отношений администрации Пермского муниципального округа Пермского края (далее – Комитет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 Комитет </w:t>
      </w:r>
      <w:r>
        <w:rPr>
          <w:sz w:val="28"/>
        </w:rPr>
        <w:t>рассматривает представленную схему и не позднее 15 рабочих дней со дня ее представления направляет в Территориальный орган информацию о наличии (отсутствии) прав третьих лиц на земельный участок, на котором планируется создание места накопления отходов, о наличии (отсутствии) решения о предварительном согласовании его предоставления, срок действия которого не истек, о перспективах вовлечения земель и (или) земельного участка в оборот, в том числе о наличии (отсутствии) решения о  проведении аукциона, заявления о проведении аукциона, по которому еще не принято решение о проведении аукцион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 xml:space="preserve">2.6.  В случае отсутствия прав третьих лиц на земельный участок, на   котором планируется создание места накопления отходов, отсутствия решения о предварительном согласовании его предоставления, срок действия которого не истек, отсутствия перспектив вовлечения земель и (или) земельного участка в оборот Территориальный орган в течение 3 рабочих дней со дня получения вышеуказанной информации направляет запрос о   представлении копии топографического плана территории, на которой планируется создание места накопления отходов, в масштабе 1:500 в   управление архитектуры и градостроительства администрации Пермского муниципального округа Пермского края (далее – Управление архитектуры). 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7.  Управление архитектуры представляет запрашиваемую копию топографического плана территории, на которой планируется создание места накопления отходов, не позднее 15 рабочих дней со дня получения запроса, при    наличии в Государственной информационной системе организации градостроительной деятельности (ГИСОГД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8.  Территориальный орган не позднее 15 дней со дня получения копии топографического плана территории обозначает на ней планируемое к     созданию место накопления отходов и осуществляет согласование с владельцами тепло-, газо-, водо-, электрических сетей на предмет отсутствия под планируемым местом накопления отходов соответствующих сетей и их охранных зон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9.  В случае согласования размещения места накопления отходов владельцами тепло-, газо-, водо-, электрических сетей Территориальный орган   в течение 5 рабочих дней со дня согласования принимает решение о создании места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10.  </w:t>
      </w:r>
      <w:hyperlink w:anchor="P183">
        <w:r>
          <w:rPr>
            <w:rStyle w:val="InternetLink"/>
            <w:sz w:val="28"/>
          </w:rPr>
          <w:t>Решение</w:t>
        </w:r>
      </w:hyperlink>
      <w:r>
        <w:rPr>
          <w:sz w:val="28"/>
        </w:rPr>
        <w:t xml:space="preserve"> о создании места накопления отходов принимается Территориальным органом по форме, установленной приложением 2                    к настоящему Порядку. Решение подлежит регистрации в системе электронного документооборот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В решении указывается адресная привязка места накопления отходов, принимаемая в соответствии с адресом ближайшего к месту накопления отходов здания, строения, сооружения либо по наименованию улиц, на   пересечении или вблизи пересечения которых расположено место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2.11.  Сведения о месте накопления отходов подлежат включению в реестр мест накопления отходов в течение 3 рабочих дней со дня принятия решения о создании места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2" w:name="P62"/>
      <w:bookmarkEnd w:id="2"/>
      <w:r>
        <w:rPr/>
        <w:t>III. Порядок проведения комиссионного обследования</w:t>
      </w:r>
    </w:p>
    <w:p>
      <w:pPr>
        <w:pStyle w:val="ConsPlusNormal1"/>
        <w:keepNext w:val="true"/>
        <w:keepLines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ConsPlusNormal1"/>
        <w:keepNext w:val="true"/>
        <w:keepLines/>
        <w:widowControl/>
        <w:spacing w:lineRule="exact" w:line="360"/>
        <w:ind w:firstLine="709"/>
        <w:jc w:val="both"/>
        <w:rPr/>
      </w:pPr>
      <w:bookmarkStart w:id="3" w:name="P64"/>
      <w:bookmarkEnd w:id="3"/>
      <w:r>
        <w:rPr>
          <w:sz w:val="28"/>
        </w:rPr>
        <w:t>3.1.  Комиссионное обследование проводится по результатам рассмотрения обращений граждан, предложений регионального оператора по обращению с твердыми коммунальными отходами на территории Пермского края (далее – региональный оператор), Территориального органа, иных лиц, связанных с организацией мест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2.  Для проведения комиссионного обследования Территориальным органом формируется комиссия в составе не менее пяти человек из   представителей Территориального органа, муниципального казенного учреждения «Управление благоустройства Пермского муниципального округа Пермского края», иных учреждений жилищно-коммунального хозяйства и   (или) благоустройства соответствующего Территориального органа, регионального оператора (по согласованию) (далее – Комиссия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3.  Комиссия является постоянно действующим органом. Персональный состав Комиссии утверждается начальником соответствующего Территориального орган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4.  К полномочиям Комиссии относится: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оведение комиссионного обследования с целью установления возможности или отсутствия возможности создания мест накопления отходов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дготовка рекомендаций по выбору типа контейнеров (бункеров), определению параметров твердого покрытия (тип покрытия, длина, ширина), высоты ограждения, необходимости обустройства/ремонта подъездного пути (подхода) к месту накопления отходов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5.  Члены Комиссии: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существляют свою деятельность на добровольной и безвозмездной основе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инимают непосредственное участие в комиссионных обследованиях лично, не передавая свои полномочия другим лицам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ысказывают предложения по вопросам выбора локации для размещения места накопления отходов, обустройства места накопления отходов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выражают особое мнение в случае несогласия с выводами и рекомендациями, установленными в Акте обследова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 xml:space="preserve">3.6.  Комиссионное обследование назначается Территориальным органом в срок не позднее 20 рабочих дней со дня поступления обращения, предложений, указанных в </w:t>
      </w:r>
      <w:hyperlink w:anchor="P64">
        <w:r>
          <w:rPr>
            <w:rStyle w:val="InternetLink"/>
            <w:sz w:val="28"/>
          </w:rPr>
          <w:t>пункте 3.1</w:t>
        </w:r>
      </w:hyperlink>
      <w:r>
        <w:rPr>
          <w:sz w:val="28"/>
        </w:rPr>
        <w:t xml:space="preserve">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Представитель Территориального органа, входящий в состав Комиссии, уведомляет других членов Комиссии о времени и месте сбора Комиссии не позднее чем за 3 рабочих дн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7.  В ходе комиссионного обследования: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оизводится обследование территории с целью выбора подходящей локации для создания мест накопления отходов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замеряется расстояние от планируемого места накопления отходов до  многоквартирных жилых домов, индивидуальных жилых домов, детских игровых и спортивных площадок, зданий и игровых, прогулочных и    спортивных площадок организаций воспитания и обучения, отдыха и   оздоровления детей и молодежи, территорий медицинских организаций с  целью установления соответствия требованиям законодательства Российской Федерации в области санитарно-эпидемиологического благополучия населения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производится оценка наличия и состояния подъездного пути (подхода) к месту накопления отходов, в случае его отсутствия определяется возможность или отсутствие возможности обустройства подъездного пути (подхода)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пределяется возможность осуществления погрузки твердых коммунальных отходов из контейнеров (бункеров) в мусоровоз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устанавливается возможность или невозможность создания места накопления отходов на обследуемой территор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8.  Основаниями для установления невозможности создания места накопления отходов на обследуемой территории являю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8.1.  отсутствие возможности размещения на обследуемой территории места накопления отходов с соблюдением установленных законодательством Российской Федерации в области санитарно-эпидемиологического благополучия населения минимальных расстояний до объектов нормирования (многоквартирных жилых домов, индивидуальных жилых домов, детских игровых и спортивных площадок, зданий и игровых, прогулочных и   спортивных площадок организаций воспитания и обучения, отдыха и оздоровления детей и молодежи, территорий медицинских организаций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8.2.  отсутствие возможности обустройства подъездного пути (подхода) к месту накопления отходов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8.3.  отсутствие возможности погрузки твердых коммунальных отходов из контейнеров (бункеров) в мусоровоз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9.  По результатам комиссионного обследования составляется Акт обследования, подписываемый всеми членами Комисс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</w:rPr>
        <w:t>3.10.  В Акт включаются рекомендации Комиссии по выбору типа контейнеров (бункеров), определению параметров твердого покрытия (тип покрытия, длина, ширина), высоты ограждения, необходимость обустройства (ремонта) подъездного пути (подхода) к месту накопления отход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рядку принятия решения </w:t>
      </w:r>
    </w:p>
    <w:p>
      <w:pPr>
        <w:pStyle w:val="ConsPlusNormal1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 создании мест (площадок) накопления твердых коммунальных отходов </w:t>
      </w:r>
    </w:p>
    <w:p>
      <w:pPr>
        <w:pStyle w:val="ConsPlusNormal1"/>
        <w:spacing w:lineRule="exact" w:line="240"/>
        <w:ind w:left="5670" w:hanging="0"/>
        <w:rPr/>
      </w:pPr>
      <w:r>
        <w:rPr>
          <w:sz w:val="28"/>
        </w:rPr>
        <w:t xml:space="preserve">на территории Пермского муниципального округа Пермского края </w:t>
      </w:r>
    </w:p>
    <w:p>
      <w:pPr>
        <w:pStyle w:val="ConsPlusNormal1"/>
        <w:spacing w:before="0" w:after="1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3607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P105"/>
            <w:bookmarkStart w:id="5" w:name="P105"/>
            <w:bookmarkEnd w:id="5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КТ</w:t>
            </w:r>
          </w:p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следования территор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1"/>
              <w:rPr/>
            </w:pPr>
            <w:r>
              <w:rPr>
                <w:sz w:val="28"/>
              </w:rPr>
              <w:t>«___»_________  20__ г.</w:t>
            </w:r>
          </w:p>
          <w:p>
            <w:pPr>
              <w:pStyle w:val="ConsPlusNormal1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Дата составления акта)</w:t>
            </w:r>
          </w:p>
        </w:tc>
        <w:tc>
          <w:tcPr>
            <w:tcW w:w="311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8"/>
              </w:rPr>
              <w:t>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иссией в составе представителей: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</w:rPr>
              <w:t>______________________ территориального органа администрации Пермского муниципального округа Пермского края: ________________________________;</w:t>
            </w:r>
          </w:p>
          <w:p>
            <w:pPr>
              <w:pStyle w:val="ConsPlusNormal1"/>
              <w:ind w:left="3780" w:firstLine="709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Ф.И.О., должность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</w:rPr>
              <w:t>муниципального казенного учреждения «Управление благоустройства Пермского муниципального округа Пермского края» ____</w:t>
            </w:r>
            <w:r>
              <w:rPr>
                <w:sz w:val="28"/>
                <w:szCs w:val="28"/>
              </w:rPr>
              <w:t>__________________;</w:t>
            </w:r>
          </w:p>
          <w:p>
            <w:pPr>
              <w:pStyle w:val="ConsPlusNormal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ConsPlusNormal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ConsPlusNormal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регионального оператора по обращению с твердыми коммунальными отходами: ___________________________________________________________________;</w:t>
            </w:r>
          </w:p>
          <w:p>
            <w:pPr>
              <w:pStyle w:val="ConsPlusNormal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</w:rPr>
              <w:t>на основании 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</w:rPr>
              <w:t>произведено обследование территории, на которой планируется создание места (площадки) накопления твердых коммунальных отходов (далее – место  накопления отходов), в результате которого установлено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1. Расстояние от планируемого места накопления отход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составляет: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34"/>
        <w:gridCol w:w="474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sz w:val="28"/>
              </w:rPr>
            </w:pPr>
            <w:r>
              <w:rPr>
                <w:sz w:val="28"/>
              </w:rPr>
              <w:t>Расстояние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0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2. Оценка наличия и состояния подъездного пути (подхода): _______________________________________________________________________________________________________________________________________;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указываются наличие подъездного пути (подхода) к месту накопления, его характеристика, тип покрытия, рекомендации по ремонту; в случае отсутствия - возможность обустройства подъездного пути (подхода))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3. Возможность осуществления погрузки твердых коммунальных отходов из контейнеров (бункеров) в мусоровоз:________(имеется/не имеется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4. Рекомендации по обустройству места накопления отходо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4.1. параметры твердого покрытия (длина, ширина): _______________ м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4.2. тип твердого покрытия: ______________________________________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4.3. высота ограждения не менее ______ м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4.4. тип контейнеров (бункеров): __________________________________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>5. Иные рекомендации: 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. Выводы комиссии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 xml:space="preserve">Создание места (площадки) накопления отходов на обследуемой территории, расположенной по адресу: __________________________________ ____________________________________________________________________ </w:t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(возможно/невозможно) &lt;*&gt;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</w:t>
            </w:r>
          </w:p>
          <w:p>
            <w:pPr>
              <w:pStyle w:val="ConsPlusNormal1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&lt;*&gt; В случае установления невозможности создания места накопления отходов указываются конкретные обстоятельства, послужившие причиной для установления невозможности создания места накопления отходов на обследуемой территории.</w:t>
            </w:r>
          </w:p>
        </w:tc>
      </w:tr>
    </w:tbl>
    <w:p>
      <w:pPr>
        <w:pStyle w:val="ConsPlusNormal1"/>
        <w:numPr>
          <w:ilvl w:val="0"/>
          <w:numId w:val="0"/>
        </w:numPr>
        <w:ind w:left="4962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sz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рядку принятия решения </w:t>
      </w:r>
    </w:p>
    <w:p>
      <w:pPr>
        <w:pStyle w:val="ConsPlusNormal1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 создании мест (площадок) накопления твердых коммунальных отходов </w:t>
      </w:r>
    </w:p>
    <w:p>
      <w:pPr>
        <w:pStyle w:val="ConsPlusNormal1"/>
        <w:spacing w:lineRule="exact" w:line="240"/>
        <w:ind w:left="5670" w:hanging="0"/>
        <w:rPr/>
      </w:pPr>
      <w:r>
        <w:rPr>
          <w:sz w:val="28"/>
        </w:rPr>
        <w:t>на территории  Пермского муниципального округа Пермского края</w:t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340"/>
        <w:gridCol w:w="1928"/>
        <w:gridCol w:w="340"/>
        <w:gridCol w:w="1645"/>
        <w:gridCol w:w="2976"/>
      </w:tblGrid>
      <w:tr>
        <w:trPr/>
        <w:tc>
          <w:tcPr>
            <w:tcW w:w="9701" w:type="dxa"/>
            <w:gridSpan w:val="7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" w:name="P183"/>
            <w:bookmarkStart w:id="7" w:name="P183"/>
            <w:bookmarkEnd w:id="7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создании места (площадки) накопления</w:t>
            </w:r>
          </w:p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ердых коммунальных отходов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ConsPlusNormal1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ConsPlusNormal1"/>
              <w:rPr/>
            </w:pPr>
            <w:r>
              <w:rPr/>
              <w:t xml:space="preserve">                  </w:t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rPr/>
            </w:pPr>
            <w:r>
              <w:rPr>
                <w:sz w:val="28"/>
              </w:rPr>
              <w:t>«___»_________ 20__ г.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 Порядком принятия решения о создании мест (площадок) накопления твердых коммунальных отходов на 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 от «__»__________20__ г. № _______________, _______________________ территориальным управлением администрации Пермского муниципального округа Пермского края, в лице  ________________________________________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(должность, Ф.И.О.)</w:t>
            </w:r>
          </w:p>
          <w:p>
            <w:pPr>
              <w:pStyle w:val="ConsPlusNormal1"/>
              <w:jc w:val="both"/>
              <w:rPr>
                <w:sz w:val="28"/>
              </w:rPr>
            </w:pPr>
            <w:r>
              <w:rPr>
                <w:sz w:val="28"/>
              </w:rPr>
              <w:t>принято решение о создании места (площадки) накопления твердых коммунальных отходов по адресу: ______________________________________</w:t>
            </w:r>
          </w:p>
          <w:p>
            <w:pPr>
              <w:pStyle w:val="ConsPlusNormal1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"/>
              <w:jc w:val="both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8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03&amp;dst=628" TargetMode="External"/><Relationship Id="rId4" Type="http://schemas.openxmlformats.org/officeDocument/2006/relationships/hyperlink" Target="https://login.consultant.ru/link/?req=doc&amp;base=LAW&amp;n=465799&amp;dst=855" TargetMode="External"/><Relationship Id="rId5" Type="http://schemas.openxmlformats.org/officeDocument/2006/relationships/hyperlink" Target="https://login.consultant.ru/link/?req=doc&amp;base=LAW&amp;n=306039&amp;dst=100015" TargetMode="External"/><Relationship Id="rId6" Type="http://schemas.openxmlformats.org/officeDocument/2006/relationships/hyperlink" Target="https://login.consultant.ru/link/?req=doc&amp;base=RLAW368&amp;n=184395&amp;dst=101304" TargetMode="External"/><Relationship Id="rId7" Type="http://schemas.openxmlformats.org/officeDocument/2006/relationships/header" Target="header1.xml"/><Relationship Id="rId8" Type="http://schemas.openxmlformats.org/officeDocument/2006/relationships/hyperlink" Target="https://login.consultant.ru/link/?req=doc&amp;base=RLAW368&amp;n=156688&amp;dst=100011" TargetMode="External"/><Relationship Id="rId9" Type="http://schemas.openxmlformats.org/officeDocument/2006/relationships/hyperlink" Target="https://login.consultant.ru/link/?req=doc&amp;base=RLAW368&amp;n=184395&amp;dst=100034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4:00Z</dcterms:created>
  <dc:creator>EMarkin</dc:creator>
  <dc:description/>
  <dc:language>en-US</dc:language>
  <cp:lastModifiedBy>adm15-01</cp:lastModifiedBy>
  <cp:lastPrinted>2024-02-08T15:49:00Z</cp:lastPrinted>
  <dcterms:modified xsi:type="dcterms:W3CDTF">2024-03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